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mbito n° 3: Competenze e consapevolezz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Obiettivi gene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strate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azioni 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icazioni di metodo</w:t>
            </w:r>
          </w:p>
        </w:tc>
      </w:tr>
      <w:tr>
        <w:trPr>
          <w:trHeight w:val="279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Favorire nel volontariato la crescita e la valorizz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dei saperi, delle competenze, delle esperienze e della consapevolezza dell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potenzialità e dei limiti del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ruolo;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sia nella capacità di realizzare la propria mission nei confronti de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destinatari.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sia nel governo delle associazioni,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sia nella loro gestione organizzativa ed amministrativ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Consolidare e sviluppare la formazione sotto i diversi aspet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 xml:space="preserve">Sviluppare le competenze 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e l’ottica progettu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Momenti di scambio e confronto di esperienze tra volontari di diverse OdV (eventi e attività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formative realizzati insieme) buone pras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Trovare forme di finanziamento “leggere” per la formazion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(tutoring – mini borse di studio - fondi alle OdV per i soli doventi ecc.)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Favorire uno sguardo attento al bisogno e al territorio nel suo insieme, uscendo da vision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particolarist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Formazione sempre più specifica (fornisca competenze professional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Trovare strade per proporre momenti formativi “misti” fra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operatori dei servizi, funzionari, amministratori e volonta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Trovare (per la realizzazione di attività formative) partner istituzionali e profi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32:00Z</dcterms:created>
  <dc:creator>Guglielmo Capranelli</dc:creator>
  <dc:description/>
  <cp:keywords/>
  <dc:language>en-US</dc:language>
  <cp:lastModifiedBy>Guglielmo Capranelli</cp:lastModifiedBy>
  <dcterms:modified xsi:type="dcterms:W3CDTF">2009-01-03T16:08:00Z</dcterms:modified>
  <cp:revision>4</cp:revision>
  <dc:subject/>
  <dc:title>Ambito n° 3: Competenze e consapevolezza</dc:title>
</cp:coreProperties>
</file>